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Creencias y Prácticas Católicas en Francisco Ramos Mejía</w:t>
      </w:r>
    </w:p>
    <w:p>
      <w:pPr>
        <w:pStyle w:val="Normal"/>
        <w:spacing w:lineRule="auto" w:line="240" w:before="0" w:after="0"/>
        <w:rPr>
          <w:b/>
          <w:b/>
          <w:sz w:val="28"/>
          <w:szCs w:val="28"/>
        </w:rPr>
      </w:pPr>
      <w:r>
        <w:rPr>
          <w:b/>
          <w:sz w:val="28"/>
          <w:szCs w:val="28"/>
        </w:rPr>
      </w:r>
    </w:p>
    <w:p>
      <w:pPr>
        <w:pStyle w:val="Normal"/>
        <w:spacing w:lineRule="auto" w:line="240" w:before="0" w:after="0"/>
        <w:rPr/>
      </w:pPr>
      <w:r>
        <w:rPr/>
        <w:t>Carta del Pbro. Ignacio Ramos Mejía al Museo Francisco Ramos Mejía</w:t>
      </w:r>
    </w:p>
    <w:p>
      <w:pPr>
        <w:pStyle w:val="Normal"/>
        <w:spacing w:lineRule="auto" w:line="240" w:before="0" w:after="0"/>
        <w:rPr/>
      </w:pPr>
      <w:r>
        <w:rPr/>
        <w:t>15 de marzo, 2011</w:t>
      </w:r>
    </w:p>
    <w:p>
      <w:pPr>
        <w:pStyle w:val="Normal"/>
        <w:spacing w:lineRule="auto" w:line="240" w:before="0" w:after="0"/>
        <w:rPr/>
      </w:pPr>
      <w:r>
        <w:rPr/>
      </w:r>
    </w:p>
    <w:p>
      <w:pPr>
        <w:pStyle w:val="Normal"/>
        <w:spacing w:lineRule="auto" w:line="240" w:before="0" w:after="0"/>
        <w:rPr/>
      </w:pPr>
      <w:r>
        <w:rPr/>
      </w:r>
    </w:p>
    <w:p>
      <w:pPr>
        <w:pStyle w:val="Normal"/>
        <w:rPr/>
      </w:pPr>
      <w:r>
        <w:rPr/>
        <w:t>Queridos hermanos:</w:t>
      </w:r>
    </w:p>
    <w:p>
      <w:pPr>
        <w:pStyle w:val="Normal"/>
        <w:rPr/>
      </w:pPr>
      <w:r>
        <w:rPr/>
        <w:t xml:space="preserve">Soy Ignacio Ramos Mejía, descendiente de Don Pancho Ramos Mejía, desde hace dos años Sacerdote de Cristo, por la gracia de Dios y el primero de la familia en llevar el apellido. Hace un par de años comencé a estudiar los documentos que encontré, que son muy pocos, sobre Francisco. En dicho esfuerzo me fui poco a poco encariñando con su figura y admirando su espíritu de constructor de la paz y de evangelizador con todas las letras. Antes de explicar quisiera citar a Don Miguel de Cervantes Saavedra. Dice en el 2do tomo del Quijote: “el poeta puede contar o cantar las cosas, no como fueron, sino como debían ser; y el historiador las ha de escribir, no como debían ser, sino como fueron, sin añadir </w:t>
      </w:r>
      <w:r>
        <w:rPr>
          <w:b/>
        </w:rPr>
        <w:t xml:space="preserve">ni quitar </w:t>
      </w:r>
      <w:r>
        <w:rPr/>
        <w:t>a la</w:t>
      </w:r>
      <w:r>
        <w:rPr>
          <w:b/>
        </w:rPr>
        <w:t xml:space="preserve"> </w:t>
      </w:r>
      <w:r>
        <w:rPr/>
        <w:t>verdad cosa alguna.”</w:t>
      </w:r>
      <w:r>
        <w:rPr>
          <w:rStyle w:val="FootnoteCharacters"/>
          <w:rStyle w:val="FootnoteAnchor"/>
        </w:rPr>
        <w:footnoteReference w:id="2"/>
      </w:r>
      <w:r>
        <w:rPr/>
        <w:t xml:space="preserve">  </w:t>
      </w:r>
    </w:p>
    <w:p>
      <w:pPr>
        <w:pStyle w:val="Normal"/>
        <w:rPr/>
      </w:pPr>
      <w:r>
        <w:rPr/>
        <w:t>Por lo cual, antes de hacer afirmaciones sobre un personaje histórico, conviene confrontar los textos y analizar con calma y detenimiento todo el material que se conserva. Demás está decir que al hallarse tan poca cantidad de material, es difícil tal empresa.</w:t>
      </w:r>
    </w:p>
    <w:p>
      <w:pPr>
        <w:pStyle w:val="Normal"/>
        <w:rPr/>
      </w:pPr>
      <w:r>
        <w:rPr/>
        <w:t>Lo que quisiera destacar, debido a las hipótesis que escuche, son algunos aspectos del obrar de Francisco en torno a su obra evangelizadora.</w:t>
      </w:r>
    </w:p>
    <w:p>
      <w:pPr>
        <w:pStyle w:val="Normal"/>
        <w:rPr/>
      </w:pPr>
      <w:r>
        <w:rPr/>
        <w:t>Según aparecen en los libros parroquiales de Morón, lugar de paso hacia la frontera, hubo realizados innumerables bautismos de indios y esclavos de Don Francisco:</w:t>
      </w:r>
    </w:p>
    <w:p>
      <w:pPr>
        <w:pStyle w:val="Normal"/>
        <w:rPr/>
      </w:pPr>
      <w:r>
        <w:rPr/>
        <w:t>“</w:t>
      </w:r>
      <w:r>
        <w:rPr/>
        <w:t xml:space="preserve">En "Los Tapiales" existe todavía una capilla desde la época de Dn. Francisco, muy pequeña por cierto pero su construcción demuestra a simple vista su antigüedad. </w:t>
      </w:r>
    </w:p>
    <w:p>
      <w:pPr>
        <w:pStyle w:val="Normal"/>
        <w:rPr/>
      </w:pPr>
      <w:r>
        <w:rPr/>
        <w:t xml:space="preserve">Esa capilla tuvo en la parte superior de su cúpula una imagen de la Inmaculada Concepción, confeccionada en terracota. Era una imagen de muy buena calidad, seguramente de origen extranjero y la figura llamaba la atención por su belleza. A fines de 1927 y a raíz de un ciclón que volteó una cantidad de grandes eucaliptos que crecían en las inmediaciones, la imagen cayó al suelo y quedó rota en diversos pedazos. Estaba colocada a una altura de más o menos 15 mts.; posiblemente, alguna rama arrancada violentamente por el huracán fue la causa del daño. En el mismo sitio donde estaba ·la imagen, coloqué pocos días después una cruz construida con un trozo de madera de quebracho. </w:t>
      </w:r>
    </w:p>
    <w:p>
      <w:pPr>
        <w:pStyle w:val="Normal"/>
        <w:rPr/>
      </w:pPr>
      <w:r>
        <w:rPr/>
        <w:t xml:space="preserve">Los pedazos de la virgen los deposité en un cuarto del mirador de la casa, con la idea de encontrar alguien que pudiera reconstruir la figura. No se si después de once años en que el Gobierno me despojó de la propiedad, la imagen continuará depositada en el mirador. Cuando Don Francisco Ramos Mexía falleció en "Los Tapiales" en 1828 la capilla con su imagen estaba allí. ¿Cómo es posible explicarse que si era tan hereje hubiese podido soportar su presencia? ¿Qué dirían de ese edificio los indios que vivían en "Los Tapiales"? Para terminar esta parte de estos apuntes, he de transcribir otro documento a que me he referido, que probarán ya en forma incontrovertible, la mala fe o la ignorancia de los que lo han querido exponer a Don Francisco como a un hereje, presuntuoso y recalcitrante, cuando en realidad era un hombre muy superior a todos sus historiadores y detractores. </w:t>
      </w:r>
    </w:p>
    <w:p>
      <w:pPr>
        <w:pStyle w:val="Normal"/>
        <w:rPr/>
      </w:pPr>
      <w:r>
        <w:rPr/>
        <w:t xml:space="preserve">Tengo, en mi archivo una carta de un sacerdote muy simpático y muy inteligente, que me vino a visitar aquí en Buenos Aires después que me despojaron de mi chacra Los Tapiales. </w:t>
      </w:r>
    </w:p>
    <w:p>
      <w:pPr>
        <w:pStyle w:val="Normal"/>
        <w:rPr/>
      </w:pPr>
      <w:r>
        <w:rPr/>
        <w:t xml:space="preserve">Dice así: </w:t>
      </w:r>
    </w:p>
    <w:p>
      <w:pPr>
        <w:pStyle w:val="Normal"/>
        <w:rPr/>
      </w:pPr>
      <w:r>
        <w:rPr/>
        <w:t>“</w:t>
      </w:r>
      <w:r>
        <w:rPr/>
        <w:t xml:space="preserve">Morón, 4 de diciembre de 1950 Lo prometido es deuda. </w:t>
      </w:r>
    </w:p>
    <w:p>
      <w:pPr>
        <w:pStyle w:val="Normal"/>
        <w:rPr/>
      </w:pPr>
      <w:r>
        <w:rPr/>
        <w:t xml:space="preserve">Tendrá que disculparme por no haberle facilitado más datos, pero puede comprender que en vísperas de la fiesta patronal estoy más que alterado, sin contar los dolores de cabeza que me proporciona la historia del pago de la Cañada de Morón. </w:t>
      </w:r>
    </w:p>
    <w:p>
      <w:pPr>
        <w:pStyle w:val="Normal"/>
        <w:rPr/>
      </w:pPr>
      <w:r>
        <w:rPr/>
        <w:t xml:space="preserve">Esperando que un día venga a visitar Nuestra Señora de la Inmaculada Concepción y Buen Viaje, que saludaron sus abuelos y que aquí se venera, le desea todo bien en el corazón de la Reina del Cielo, affmo. S.S. JUAN PRESAS SERRA” </w:t>
      </w:r>
    </w:p>
    <w:p>
      <w:pPr>
        <w:pStyle w:val="Normal"/>
        <w:rPr/>
      </w:pPr>
      <w:r>
        <w:rPr/>
        <w:t xml:space="preserve">(Hay un sello que dice: Parroquia de Nuestra Señora de la Inrnaculada Concepción y Buen Viaje Morón) </w:t>
      </w:r>
    </w:p>
    <w:p>
      <w:pPr>
        <w:pStyle w:val="Normal"/>
        <w:rPr/>
      </w:pPr>
      <w:r>
        <w:rPr/>
        <w:t xml:space="preserve">Adjunta a esa amable carta, unas coplas autenticadas del Libro de Matrimonios realizados en esa Parroquia. </w:t>
      </w:r>
    </w:p>
    <w:p>
      <w:pPr>
        <w:pStyle w:val="Normal"/>
        <w:rPr/>
      </w:pPr>
      <w:r>
        <w:rPr/>
        <w:t xml:space="preserve">La carta demuestra que la "capilla", como la llamábamos nosotros, aunque no se utilizó desde años atrás, fue utilizada en la época en que vivía Ramos. </w:t>
      </w:r>
    </w:p>
    <w:p>
      <w:pPr>
        <w:pStyle w:val="Normal"/>
        <w:rPr/>
      </w:pPr>
      <w:r>
        <w:rPr/>
        <w:t>“</w:t>
      </w:r>
      <w:r>
        <w:rPr/>
        <w:t xml:space="preserve">En el libro II de Matrimonios, al folio 122, que se registra en el archivo parroquial de Morón, hay una partida del siguiente tenor: </w:t>
      </w:r>
    </w:p>
    <w:p>
      <w:pPr>
        <w:pStyle w:val="Normal"/>
        <w:rPr/>
      </w:pPr>
      <w:r>
        <w:rPr/>
        <w:t xml:space="preserve">El día doce de diciembre de mil ochocientos once en este Partido de Marón, hechas las tres proclamas conciliares en diez y siete, veinte y quatro y treinta de noviembre precedente, al tiempo de la misa parroquial, sobre el matrimonio que libremente intentaban contraer PEDRO y JUANA, negros esclavos del Sor. Regidor Dn. Francisco Ramos Mexía de esta feligresía, no habiendo resultado impedimento, y hallándose hábiles en la Doctrina Cristiana los expresados contrayentes, el presbítero Dr. Dn. Juan José Castañer, Capellán del Oratorio público de los Tapiales, con mi licencia, los desposó él, por palabras de presente, según forma de N. M. Iglesia, habiendo oído y entendido sus mutuos consentimientos de que fueron recíprocamente preguntados; siendo testigos el expresado d. Francisco Ramos Mexía y su esposa d. Antonia Segurola. y por verdad lo firmo, Dr. Juan Manuel Fernández de Agüero. </w:t>
      </w:r>
    </w:p>
    <w:p>
      <w:pPr>
        <w:pStyle w:val="Normal"/>
        <w:rPr/>
      </w:pPr>
      <w:r>
        <w:rPr/>
        <w:t xml:space="preserve">Otra: </w:t>
      </w:r>
    </w:p>
    <w:p>
      <w:pPr>
        <w:pStyle w:val="Normal"/>
        <w:rPr/>
      </w:pPr>
      <w:r>
        <w:rPr/>
        <w:t xml:space="preserve">En el libro de Matrimonios al folio 143 que se registra en el archivo parroquial de Morón hay una partida del siguiente tenor: El día diez y ocho de julio de mil ochocientos trece, corridas las tres conciliares proclamas en tres días festivos, al tiempo del Ofertorio de la Misa parroquial, sobre el matrimonio que intentaban contraer, ROQUE JACINTO BURGOS con MA TILDE ISLAS, sin resultar impedimento canónico, hábiles en la Doctrina Cristiana, confesados y oydos sus consentimientos, el Presbítero Dr. D. Juan Manuel Fernández de Agüero, con mi licencia, en el Oratorio de Los Tapiales, según previene el Ritual Romano, desposó in facie Ecclesias, y veló a los dichos, los cuales comulgaron en la Misa; siendo testigos Dn. Francisco Ramos Mexía y Da. María Antonia Segurola, de que doy fe.- Dr. Juan José Castañer. </w:t>
      </w:r>
    </w:p>
    <w:p>
      <w:pPr>
        <w:pStyle w:val="Normal"/>
        <w:rPr/>
      </w:pPr>
      <w:r>
        <w:rPr/>
        <w:t xml:space="preserve">NOTA.- Además de éstas hay otras partidas que hablan del Oratorio de Los Tapiales, antes del Altolaguirre como así se lo llama siempre en los primitivos documentos. En el Archivo de la Secretaría de la Curia Eclesiástica de Buenos Aires, carpeta Morón hay una reseña de ese Oratorio realizada por el Dr. Alvarez, Cura entonces de Morón, y dirigida al Obispo de Buenos Aires. </w:t>
      </w:r>
    </w:p>
    <w:p>
      <w:pPr>
        <w:pStyle w:val="Normal"/>
        <w:rPr/>
      </w:pPr>
      <w:r>
        <w:rPr/>
        <w:t xml:space="preserve">Varios hijos y muchísimos esclavos figuran en los libros Il, III, IV y V de Bautismos y II y III de Matrimonios y I de Defunciones. </w:t>
      </w:r>
    </w:p>
    <w:p>
      <w:pPr>
        <w:pStyle w:val="Normal"/>
        <w:rPr/>
      </w:pPr>
      <w:r>
        <w:rPr/>
        <w:t xml:space="preserve">Sería curioso e interesante hacer un estudio sobre el número de sus hijos, pues aquí figuran más de los que comúnmente se nombran. </w:t>
      </w:r>
    </w:p>
    <w:p>
      <w:pPr>
        <w:pStyle w:val="Normal"/>
        <w:rPr/>
      </w:pPr>
      <w:r>
        <w:rPr/>
        <w:t xml:space="preserve">Todo lo cual certifico, firme y sello a los efectos consiguientes en esta Parroquia de Morón a 4 de diciembre del Año Santo y del Libertador General San Martín de 1950 (Fdo.) Juan Presas Serra.” </w:t>
      </w:r>
    </w:p>
    <w:p>
      <w:pPr>
        <w:pStyle w:val="Normal"/>
        <w:rPr/>
      </w:pPr>
      <w:r>
        <w:rPr/>
        <w:t xml:space="preserve">Hay un sello que dice: "Parroquia de N. S. De Inmaculada Concepción y Buen Viaje". Morón. </w:t>
      </w:r>
    </w:p>
    <w:p>
      <w:pPr>
        <w:pStyle w:val="Normal"/>
        <w:rPr/>
      </w:pPr>
      <w:r>
        <w:rPr/>
        <w:t>¿Qué puede deducirse de todo lo expuesto? Que a sus esclavos los hacía casar de acuerdo a nuestra religión, que actuaba un sacerdote, que D. Francisco y su esposa eran testigos, que se casaban con misa (no muy corriente ahora), que se hacían las proclamas conciliares y que los contrayentes eran negros esclavos y él, nada menos que Regidor. Que el oratorio o Capilla existía dentro de su propiedad y era público, lo que quiere decir que algunos vecinos, aunque lejanos, podían asistir. Consta que sus hijos fueron bautizados y que se labraron actas del bautismo de esclavos y de los indios que estaban viviendo allí de 1821 hasta 1828.”</w:t>
      </w:r>
      <w:r>
        <w:rPr>
          <w:rStyle w:val="FootnoteCharacters"/>
          <w:rStyle w:val="FootnoteAnchor"/>
        </w:rPr>
        <w:footnoteReference w:id="3"/>
      </w:r>
      <w:r>
        <w:rPr/>
        <w:t xml:space="preserve"> </w:t>
      </w:r>
    </w:p>
    <w:p>
      <w:pPr>
        <w:pStyle w:val="Normal"/>
        <w:rPr/>
      </w:pPr>
      <w:r>
        <w:rPr/>
        <w:t>De todo lo expuesto quisiera hacer algunas aclaraciones. En primer lugar, para realizar un Bautismo de adultos dice el Código de Derecho Canónico que “</w:t>
      </w:r>
      <w:r>
        <w:rPr>
          <w:i/>
        </w:rPr>
        <w:t>el adulto que desee recibir el bautismo ha de ser admitido al catecumenado y, en la medida de lo posible, ser llevado por pasos sucesivos a la iniciación sacramental, según el ritual de iniciación adaptado por la Conferencia Episcopal, y atendiendo a las normas peculiares dictadas por la misma</w:t>
      </w:r>
      <w:r>
        <w:rPr/>
        <w:t>”</w:t>
      </w:r>
      <w:r>
        <w:rPr>
          <w:rStyle w:val="FootnoteCharacters"/>
          <w:rStyle w:val="FootnoteAnchor"/>
        </w:rPr>
        <w:footnoteReference w:id="4"/>
      </w:r>
      <w:r>
        <w:rPr/>
        <w:t>.    “</w:t>
      </w:r>
      <w:r>
        <w:rPr>
          <w:i/>
        </w:rPr>
        <w:t>Para que pueda bautizarse a un adulto, se requiere que haya manifestado su deseo de recibir este sacramento, esté suficientemente instruido sobre las verdades de la fe y las obligaciones cristianas y haya sido probado en la vida cristiana mediante el catecumenado; se le ha de exhortar además a que tenga dolor de sus pecados.</w:t>
      </w:r>
      <w:r>
        <w:rPr/>
        <w:t>”</w:t>
      </w:r>
      <w:r>
        <w:rPr>
          <w:rStyle w:val="FootnoteCharacters"/>
          <w:rStyle w:val="FootnoteAnchor"/>
        </w:rPr>
        <w:footnoteReference w:id="5"/>
      </w:r>
      <w:r>
        <w:rPr/>
        <w:t xml:space="preserve"> </w:t>
      </w:r>
    </w:p>
    <w:p>
      <w:pPr>
        <w:pStyle w:val="Normal"/>
        <w:rPr/>
      </w:pPr>
      <w:r>
        <w:rPr/>
        <w:t>Con dichas normas eclesiásticas vemos que el Bautismo administrado por el Cura de Morón, tenía que ser, tratándose de adultos, con una catequesis previa. Después de dos años de ejercer el ministerio Sacerdotal veo que no es posible pensar que el Cura bautizase a los Indios sin constatar, (pensemos que hablamos de principios del siglo XIX), la catequesis impartida por Francisco.</w:t>
      </w:r>
    </w:p>
    <w:p>
      <w:pPr>
        <w:pStyle w:val="Normal"/>
        <w:rPr/>
      </w:pPr>
      <w:r>
        <w:rPr/>
        <w:t xml:space="preserve">En cuanto a los matrimonios, claro está que se realizaban según las normas vigentes de la Iglesia. </w:t>
      </w:r>
    </w:p>
    <w:p>
      <w:pPr>
        <w:pStyle w:val="Normal"/>
        <w:rPr/>
      </w:pPr>
      <w:r>
        <w:rPr/>
        <w:t>En los pocos años que estuvo Francisco viviendo en Miraflores, desde que se instala con María Antonia hasta su traslado a la Chacra, ¿Es posible que hubiese cambiado tan radicalmente en dejar de hacer y sentir con la Iglesia? Creo que no.</w:t>
      </w:r>
    </w:p>
    <w:p>
      <w:pPr>
        <w:pStyle w:val="Normal"/>
        <w:rPr/>
      </w:pPr>
      <w:r>
        <w:rPr/>
        <w:t xml:space="preserve">Lo que también se ve claramente es que si catequizaba, llevaba a bautizar y a casar, era testigo de matrimonios con misa de esponsales, tenía una capilla precedida por una imagen de la Santísima Virgen, me cuesta pensar que tuviese dudas acerca de la transubstanciación (milagro por el cual el pan y el vino </w:t>
      </w:r>
      <w:r>
        <w:rPr>
          <w:b/>
        </w:rPr>
        <w:t>cambian substancialmente</w:t>
      </w:r>
      <w:r>
        <w:rPr/>
        <w:t xml:space="preserve"> en el Cuerpo y la Sangre del Señor)</w:t>
      </w:r>
      <w:r>
        <w:rPr>
          <w:rStyle w:val="FootnoteCharacters"/>
          <w:rStyle w:val="FootnoteAnchor"/>
        </w:rPr>
        <w:footnoteReference w:id="6"/>
      </w:r>
      <w:r>
        <w:rPr/>
        <w:t xml:space="preserve"> y de la Eucaristía. Indudablemente Francisco buscaba la paz y la evangelización en una época muy temprana donde no era usual en los laicos agarrar las riendas de dicho asunto. Por eso creo que él era un pionero en este sentido.</w:t>
      </w:r>
    </w:p>
    <w:p>
      <w:pPr>
        <w:pStyle w:val="Normal"/>
        <w:rPr/>
      </w:pPr>
      <w:r>
        <w:rPr/>
        <w:t>Francisco nos deja un legado muy importante a nosotros sus descendientes, más aún en una Patria que busca el enfrentamiento, donde no prima la escucha ni la paz sino el sometimiento y la ley del más fuerte, debemos anunciar a Cristo mucho más ardientemente, con más valentía, con el coraje de aquellos que forjaron la patria y de los que nos enorgullecemos de llevar su sangre.</w:t>
      </w:r>
    </w:p>
    <w:p>
      <w:pPr>
        <w:pStyle w:val="Normal"/>
        <w:rPr/>
      </w:pPr>
      <w:r>
        <w:rPr/>
        <w:t>Los saludo con todo mi afecto con el deseo inmenso de que busquemos juntos la verdad, la paz y la fe de quienes nos precedieron.</w:t>
      </w:r>
    </w:p>
    <w:p>
      <w:pPr>
        <w:pStyle w:val="Normal"/>
        <w:jc w:val="right"/>
        <w:rPr/>
      </w:pPr>
      <w:r>
        <w:rPr/>
        <w:t>Pbro. Ignacio Ramos Mejía</w:t>
      </w:r>
      <w:r>
        <w:br w:type="page"/>
      </w:r>
    </w:p>
    <w:p>
      <w:pPr>
        <w:pStyle w:val="Normal"/>
        <w:rPr/>
      </w:pPr>
      <w:r>
        <w:rPr>
          <w:b/>
        </w:rPr>
        <w:t>ACLARACIONES DEL HISTORIADOR JUAN CARLOS PRIORA</w:t>
      </w:r>
    </w:p>
    <w:p>
      <w:pPr>
        <w:pStyle w:val="Normal"/>
        <w:numPr>
          <w:ilvl w:val="0"/>
          <w:numId w:val="1"/>
        </w:numPr>
        <w:rPr>
          <w:rFonts w:ascii="Tahoma" w:hAnsi="Tahoma" w:eastAsia="Times New Roman" w:cs="Tahoma"/>
        </w:rPr>
      </w:pPr>
      <w:r>
        <w:rPr>
          <w:rFonts w:eastAsia="Times New Roman" w:cs="Tahoma" w:ascii="Tahoma" w:hAnsi="Tahoma"/>
        </w:rPr>
        <w:t>Acerca de los documentos de la Parroquia de Morón, en relación con bautismos y casamientos, los primeros los tengo en fotocopia de los originales. El último, no.</w:t>
      </w:r>
    </w:p>
    <w:p>
      <w:pPr>
        <w:pStyle w:val="Normal"/>
        <w:numPr>
          <w:ilvl w:val="0"/>
          <w:numId w:val="1"/>
        </w:numPr>
        <w:rPr/>
      </w:pPr>
      <w:r>
        <w:rPr>
          <w:rFonts w:eastAsia="Times New Roman" w:cs="Tahoma" w:ascii="Tahoma" w:hAnsi="Tahoma"/>
        </w:rPr>
        <w:t>Mi impresión es que Don F.H.R.M. completó su pensamiento religioso diferente en Miraflores (1814-1821). Posteriormente en Tapiales los siguió enseñando y guardando, como por ejemplo el sábado.  El 1º documento que menciona Ignacio es de 1811. Todavía no se había instalado en Miraflores y su pensamiento religioso final todavía no estaba formado.</w:t>
      </w:r>
    </w:p>
    <w:p>
      <w:pPr>
        <w:pStyle w:val="Normal"/>
        <w:numPr>
          <w:ilvl w:val="0"/>
          <w:numId w:val="1"/>
        </w:numPr>
        <w:rPr/>
      </w:pPr>
      <w:r>
        <w:rPr>
          <w:rFonts w:eastAsia="Times New Roman" w:cs="Tahoma" w:ascii="Tahoma" w:hAnsi="Tahoma"/>
        </w:rPr>
        <w:t xml:space="preserve">Esta misma secuencia de su evolución cristiana espiritual, puede verse en otros historiadores como </w:t>
      </w:r>
      <w:hyperlink r:id="rId2">
        <w:r>
          <w:rPr>
            <w:rStyle w:val="InternetLink"/>
            <w:rFonts w:eastAsia="Times New Roman" w:cs="Tahoma" w:ascii="Tahoma" w:hAnsi="Tahoma"/>
          </w:rPr>
          <w:t>Cesar Ceriani Cernadas</w:t>
        </w:r>
      </w:hyperlink>
      <w:r>
        <w:rPr>
          <w:rFonts w:eastAsia="Times New Roman" w:cs="Tahoma" w:ascii="Tahoma" w:hAnsi="Tahoma"/>
        </w:rPr>
        <w:t>.</w:t>
      </w:r>
    </w:p>
    <w:p>
      <w:pPr>
        <w:pStyle w:val="Normal"/>
        <w:numPr>
          <w:ilvl w:val="0"/>
          <w:numId w:val="1"/>
        </w:numPr>
        <w:spacing w:before="0" w:after="200"/>
        <w:rPr/>
      </w:pPr>
      <w:r>
        <w:rPr>
          <w:rFonts w:eastAsia="Times New Roman" w:cs="Tahoma" w:ascii="Tahoma" w:hAnsi="Tahoma"/>
        </w:rPr>
        <w:t>Respecto a la capilla que Ignacio menciona, aunque no la pude ver en mis visitas al lugar y que parece aun existir, era común que existieran en las estancias de otrora.</w:t>
      </w:r>
      <w:r>
        <w:rPr>
          <w:rFonts w:eastAsia="Times New Roman" w:cs="Tahoma" w:ascii="Tahoma" w:hAnsi="Tahoma"/>
          <w:sz w:val="20"/>
          <w:szCs w:val="20"/>
        </w:rPr>
        <w:b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IGUEL DE CERVANTES SAAVEDRA, “El Ingenioso Hidalgo Don Quijote De La Mancha”, Tomo II, ED KAPELUZ, Pág. 54, Buenos Aires 1999</w:t>
      </w:r>
    </w:p>
  </w:footnote>
  <w:footnote w:id="3">
    <w:p>
      <w:pPr>
        <w:pStyle w:val="Footnote"/>
        <w:rPr/>
      </w:pPr>
      <w:r>
        <w:rPr>
          <w:rStyle w:val="FootnoteCharacters"/>
        </w:rPr>
        <w:footnoteRef/>
      </w:r>
      <w:r>
        <w:rPr/>
        <w:t xml:space="preserve"> </w:t>
      </w:r>
      <w:r>
        <w:rPr/>
        <w:t xml:space="preserve">AGUSTÍN ISAÍAS DE ELÍA, “Francisco H. Ramos Mexía”, págs. </w:t>
      </w:r>
      <w:r>
        <w:rPr>
          <w:lang w:val="en-US"/>
        </w:rPr>
        <w:t>55 a 57.</w:t>
      </w:r>
    </w:p>
  </w:footnote>
  <w:footnote w:id="4">
    <w:p>
      <w:pPr>
        <w:pStyle w:val="Footnote"/>
        <w:rPr/>
      </w:pPr>
      <w:r>
        <w:rPr>
          <w:rStyle w:val="FootnoteCharacters"/>
        </w:rPr>
        <w:footnoteRef/>
      </w:r>
      <w:r>
        <w:rPr>
          <w:lang w:val="en-US"/>
        </w:rPr>
        <w:t xml:space="preserve"> </w:t>
      </w:r>
      <w:r>
        <w:rPr>
          <w:lang w:val="en-US"/>
        </w:rPr>
        <w:t>CDC, Canon 851 §1</w:t>
      </w:r>
    </w:p>
  </w:footnote>
  <w:footnote w:id="5">
    <w:p>
      <w:pPr>
        <w:pStyle w:val="Footnote"/>
        <w:rPr/>
      </w:pPr>
      <w:r>
        <w:rPr>
          <w:rStyle w:val="FootnoteCharacters"/>
        </w:rPr>
        <w:footnoteRef/>
      </w:r>
      <w:r>
        <w:rPr>
          <w:lang w:val="en-US"/>
        </w:rPr>
        <w:t xml:space="preserve"> </w:t>
      </w:r>
      <w:r>
        <w:rPr>
          <w:lang w:val="en-US"/>
        </w:rPr>
        <w:t>Ibid. Canon 865 § 1</w:t>
      </w:r>
    </w:p>
  </w:footnote>
  <w:footnote w:id="6">
    <w:p>
      <w:pPr>
        <w:pStyle w:val="Footnote"/>
        <w:rPr/>
      </w:pPr>
      <w:r>
        <w:rPr>
          <w:rStyle w:val="FootnoteCharacters"/>
        </w:rPr>
        <w:footnoteRef/>
      </w:r>
      <w:r>
        <w:rPr/>
        <w:t xml:space="preserve"> </w:t>
      </w:r>
      <w:r>
        <w:rPr/>
        <w:t xml:space="preserve">Milagro que tiene su fundamento en las palabras del Señor en la última cena. “Esto </w:t>
      </w:r>
      <w:r>
        <w:rPr>
          <w:i/>
        </w:rPr>
        <w:t>es</w:t>
      </w:r>
      <w:r>
        <w:rPr/>
        <w:t xml:space="preserve"> mi cuerpo, este</w:t>
      </w:r>
      <w:r>
        <w:rPr>
          <w:i/>
        </w:rPr>
        <w:t xml:space="preserve"> es</w:t>
      </w:r>
      <w:r>
        <w:rPr/>
        <w:t xml:space="preserve"> el cáliz de la sangre”, donde la tradición de la Iglesia desde los Apóstoles hasta nuestros días atestigua sin contar con los numerosos milagros eucarísticos que dan cuenta de dicho milagro. Es una cuestión muy larga para esta nota, pero hay mucha bibliografía para estudiar sobre esto que es parte de nuestra 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ramosmejia.org.ar/web/RamosMejiaHistArg.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9:00Z</dcterms:created>
  <dc:creator>Nacho</dc:creator>
  <dc:description/>
  <cp:keywords/>
  <dc:language>en-US</dc:language>
  <cp:lastModifiedBy>Dario Bruno</cp:lastModifiedBy>
  <dcterms:modified xsi:type="dcterms:W3CDTF">2011-03-23T15:55:00Z</dcterms:modified>
  <cp:revision>8</cp:revision>
  <dc:subject/>
  <dc:title/>
</cp:coreProperties>
</file>